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6/2022</w:t>
        <w:tab/>
        <w:tab/>
        <w:tab/>
        <w:tab/>
        <w:tab/>
        <w:tab/>
        <w:tab/>
        <w:t xml:space="preserve">                                         Ciechocinek, dnia 18.08.2022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426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>Świadczenie kompleksowych usług pralniczych obejmujących pranie wodne, odplamianie zabrudzeń, czyszczenie chemiczne, dezynfekcję  bielizny , kocy, kołder, poduszek, firan ,zasłon , odzieży  roboczej, ochronnej i fasonowej, dokonanie drobnych napraw krawieckich wraz z usługą transportu brudnej bielizny z trzech punktów znajdujących się na terenie Zamawiającego do pralni Wykonawcy oraz transportu czystej bielizny z pralni Wykonawcy do siedziby Zamawiającego</w:t>
      </w:r>
      <w:r>
        <w:rPr>
          <w:rFonts w:cs="Arial" w:ascii="Arial Narrow" w:hAnsi="Arial Narrow"/>
          <w:b/>
          <w:bCs/>
          <w:i/>
          <w:spacing w:val="-3"/>
        </w:rPr>
        <w:t xml:space="preserve"> </w:t>
      </w:r>
      <w:r>
        <w:rPr>
          <w:rFonts w:cs="Arial" w:ascii="Arial Narrow" w:hAnsi="Arial Narrow"/>
          <w:b/>
          <w:bCs/>
          <w:i/>
        </w:rPr>
        <w:t>przy ul. Wojska Polskiego 5 w Ciechocinku</w:t>
      </w:r>
      <w:r>
        <w:rPr>
          <w:rFonts w:eastAsia="Arial Unicode MS" w:cs="Arial" w:ascii="Arial Narrow" w:hAnsi="Arial Narrow"/>
          <w:b/>
          <w:i/>
          <w:lang w:val="en-US" w:eastAsia="en-US"/>
        </w:rPr>
        <w:t>,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2"/>
        <w:gridCol w:w="5121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zł netto/ brutt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 - 100%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2O CHEMICAL 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Srebrna 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5-461 Bydgosz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8.787,32zł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7.508,40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2-08-18T12:52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9wHHARBOB2xq4h486GNDxt6O081rodML</vt:lpwstr>
  </property>
  <property fmtid="{D5CDD505-2E9C-101B-9397-08002B2CF9AE}" pid="13" name="docIndexRef">
    <vt:lpwstr>01e65de9-ef84-4a4f-a837-241ca757be00</vt:lpwstr>
  </property>
</Properties>
</file>